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8 но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58 от 28 ноября 2024 г., Акта проверки соответствия кандидата в члены Ассоциации от «28» нояб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ГТС ГРУПП» (ИНН 5260490807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ГТС ГРУПП» (ИНН 5260490807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ГТС ГРУПП» (ИНН 5260490807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6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12-05T06:36:00Z</dcterms:modified>
  <cp:revision>2</cp:revision>
  <dc:subject/>
  <dc:title>Протокол № 1</dc:title>
</cp:coreProperties>
</file>